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EBAD" w:val="clear"/>
        <w:spacing w:before="0" w:after="0"/>
        <w:jc w:val="center"/>
        <w:outlineLvl w:val="4"/>
        <w:rPr/>
      </w:pPr>
      <w:r>
        <w:rPr/>
        <w:t>Electric Power hegesztett pozitív páncéllemezes targonca meghajtó cella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60"/>
        <w:gridCol w:w="1030"/>
        <w:gridCol w:w="960"/>
        <w:gridCol w:w="964"/>
        <w:gridCol w:w="990"/>
        <w:gridCol w:w="960"/>
        <w:gridCol w:w="960"/>
      </w:tblGrid>
      <w:tr>
        <w:trPr>
          <w:trHeight w:val="405" w:hRule="atLeast"/>
        </w:trPr>
        <w:tc>
          <w:tcPr>
            <w:tcW w:w="81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KAPACITÁS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pus (DIN)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a kapacitás 5h (Ah)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mez kapacitása</w:t>
            </w:r>
          </w:p>
        </w:tc>
        <w:tc>
          <w:tcPr>
            <w:tcW w:w="29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retek (mm)</w:t>
            </w:r>
          </w:p>
        </w:tc>
        <w:tc>
          <w:tcPr>
            <w:tcW w:w="1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úly (kg)</w:t>
            </w:r>
          </w:p>
        </w:tc>
      </w:tr>
      <w:tr>
        <w:trPr>
          <w:trHeight w:val="276" w:hRule="atLeast"/>
        </w:trPr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sz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lesség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sság H/Hmax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raz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ltött</w:t>
            </w:r>
          </w:p>
        </w:tc>
      </w:tr>
      <w:tr>
        <w:trPr>
          <w:trHeight w:val="276" w:hRule="atLeast"/>
        </w:trPr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zS1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/3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zS1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PzS2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zS27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PzS3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PzS38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PzS4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zS1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/42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zS21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PzS2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zS35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PzS4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PzS4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PzS5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zS1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/5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zS2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PzS3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zS4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PzS4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PzS5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PzS6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zS2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/59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zS3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PzS4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zS5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PzS6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PzS7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PzS8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zS3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/7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PzS48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zS6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PzS72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PzS84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PzS96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8EBAD" w:val="clear"/>
        <w:spacing w:before="280" w:after="28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hd w:fill="F8EBAD" w:val="clear"/>
        <w:spacing w:before="280" w:after="28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hd w:fill="F8EBAD" w:val="clear"/>
        <w:spacing w:before="280" w:after="280"/>
        <w:outlineLvl w:val="4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</w:t>
      </w:r>
      <w:r>
        <w:rPr/>
        <w:t>Jász Akku csavaros pozitív páncéllemezes targonca cella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60"/>
        <w:gridCol w:w="1030"/>
        <w:gridCol w:w="960"/>
        <w:gridCol w:w="964"/>
        <w:gridCol w:w="990"/>
        <w:gridCol w:w="960"/>
        <w:gridCol w:w="960"/>
      </w:tblGrid>
      <w:tr>
        <w:trPr>
          <w:trHeight w:val="435" w:hRule="atLeast"/>
        </w:trPr>
        <w:tc>
          <w:tcPr>
            <w:tcW w:w="81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LT KAPACITÁS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pus (DIN)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a kapacitás 5h (Ah)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mez kapacitása</w:t>
            </w:r>
          </w:p>
        </w:tc>
        <w:tc>
          <w:tcPr>
            <w:tcW w:w="29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retek (mm)</w:t>
            </w:r>
          </w:p>
        </w:tc>
        <w:tc>
          <w:tcPr>
            <w:tcW w:w="19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úly (kg)</w:t>
            </w:r>
          </w:p>
        </w:tc>
      </w:tr>
      <w:tr>
        <w:trPr>
          <w:trHeight w:val="276" w:hRule="atLeast"/>
        </w:trPr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sz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lesség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sság H/Hmax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raz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ltött</w:t>
            </w:r>
          </w:p>
        </w:tc>
      </w:tr>
      <w:tr>
        <w:trPr>
          <w:trHeight w:val="276" w:hRule="atLeast"/>
        </w:trPr>
        <w:tc>
          <w:tcPr>
            <w:tcW w:w="13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zS12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/ 36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zS18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PzS24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zS30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PzS36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PzS42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PzS48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zS16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/ 43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zS24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PzS32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zS40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PzS48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PzS56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PzS64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zS18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/ 5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zS27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PzS36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zS45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PzS54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PzS63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PzS72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zS23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/ 59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zS345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PzS46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zS575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PzS69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PzS805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PzS92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zS42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/ 745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PzS56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PzS70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PzS84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PzS98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PzS1120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E1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BA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jegyzés: a cellafedél fekete vagy szürke színben kérhető</w:t>
            </w:r>
          </w:p>
        </w:tc>
      </w:tr>
    </w:tbl>
    <w:p>
      <w:pPr>
        <w:pStyle w:val="Normal"/>
        <w:numPr>
          <w:ilvl w:val="0"/>
          <w:numId w:val="0"/>
        </w:numPr>
        <w:shd w:fill="F8EBAD" w:val="clear"/>
        <w:spacing w:before="280" w:after="280"/>
        <w:jc w:val="center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12:00Z</dcterms:created>
  <dc:creator>László Czigány</dc:creator>
  <dc:description/>
  <cp:keywords/>
  <dc:language>en-US</dc:language>
  <cp:lastModifiedBy>László Czigány</cp:lastModifiedBy>
  <dcterms:modified xsi:type="dcterms:W3CDTF">2009-01-20T10:16:00Z</dcterms:modified>
  <cp:revision>1</cp:revision>
  <dc:subject/>
  <dc:title>Electric Power hegesztett pozitív páncéllemezes targonca meghajtó cella</dc:title>
</cp:coreProperties>
</file>